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340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BÌNH CHÁNH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</w:tc>
      </w:tr>
      <w:tr>
        <w:trPr>
          <w:trHeight w:val="17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668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8.4pt" to="165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66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8.4pt" to="195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4  /GDĐT- Q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162560</wp:posOffset>
                      </wp:positionV>
                      <wp:extent cx="2286000" cy="676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3.3pt;mso-wrap-distance-left:9.05pt;mso-wrap-distance-right:9.05pt;mso-wrap-distance-top:0pt;mso-wrap-distance-bottom:0pt;margin-top:12.8pt;mso-position-vertical-relative:text;margin-left:1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ình Chánh, ngày  26  tháng 9  năm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Thành lập Hội đồng coi và chấm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ăn hay - Chữ tốt  Năm học 2016 - 2017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center"/>
        <w:rPr/>
      </w:pPr>
      <w:r>
        <w:rPr>
          <w:b/>
        </w:rPr>
        <w:t>TR</w:t>
      </w:r>
      <w:r>
        <w:rPr>
          <w:b/>
        </w:rPr>
        <w:t>Ư</w:t>
      </w:r>
      <w:r>
        <w:rPr>
          <w:b/>
        </w:rPr>
        <w:t>ỞNG PHÒNG GIÁO DỤC VÀ ĐÀO TẠO HUYỆN BÌNH CHÁ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firstLine="561"/>
        <w:jc w:val="both"/>
        <w:rPr/>
      </w:pPr>
      <w:r>
        <w:rPr>
          <w:sz w:val="27"/>
          <w:szCs w:val="27"/>
        </w:rPr>
        <w:t>Căn cứ Quyết định số 05/2011/QĐ-UBND, ngày 31 tháng 3 năm 2011 của UBND Huyện Bình Chánh Ban hành qui chế về tổ chức và các  hoạt động của Phòng Giáo dục và Đào tạo huyện Bình Chánh;</w:t>
      </w:r>
    </w:p>
    <w:p>
      <w:pPr>
        <w:pStyle w:val="Normal"/>
        <w:ind w:firstLine="720"/>
        <w:jc w:val="both"/>
        <w:rPr/>
      </w:pPr>
      <w:r>
        <w:rPr/>
        <w:t>Căn cứ văn bản số 3113/GDĐT-TrH ngày 15 tháng 9 năm 2016 về triển khai cuộc thi Prudentail Văn hay chữ tốt lần thứ 17 của Sở Giáo Dục và Đào Tạo Thành Phố Hồ Chí Minh;</w:t>
      </w:r>
    </w:p>
    <w:p>
      <w:pPr>
        <w:pStyle w:val="Normal"/>
        <w:ind w:firstLine="720"/>
        <w:jc w:val="both"/>
        <w:rPr/>
      </w:pPr>
      <w:r>
        <w:rPr/>
        <w:t>Căn cứ văn bản số 1311 /GDTrH ngày 19 tháng 9 năm 2016 về kế hoạch tổ chức cuộc thi Văn hay chữ tốt lần thứ 17 của Phòng Giáo Dục và Đào Tạo Huyện Bình Chánh;</w:t>
      </w:r>
    </w:p>
    <w:p>
      <w:pPr>
        <w:pStyle w:val="Normal"/>
        <w:ind w:firstLine="720"/>
        <w:jc w:val="both"/>
        <w:rPr/>
      </w:pPr>
      <w:r>
        <w:rPr/>
        <w:t>Xét đề nghị của tổ chuyên môn Phòng GD&amp;ĐT Bình Chán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</w:t>
      </w:r>
      <w:r>
        <w:rPr/>
        <w:t>: Nay thành lập hội đồng coi thi, chấm thi Văn hay - Chữ tốt  năm học 2016 -2017 tại tr</w:t>
      </w:r>
      <w:r>
        <w:rPr/>
        <w:t>ư</w:t>
      </w:r>
      <w:r>
        <w:rPr/>
        <w:t>ờng THCS Bình Chánh vào ngày 05/10/2016 và Hội đồng chấm thi tại Phòng GD&amp;ĐT Bình Chánh vào ngày 05/10/2016 (Danh sách đính kèm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</w:t>
      </w:r>
      <w:r>
        <w:rPr/>
        <w:t>: Các Hội đồng coi thi, chấm thi có trách nhiệm tổ chức coi thi, chấm thi đúng qui định, đúng h</w:t>
      </w:r>
      <w:r>
        <w:rPr/>
        <w:t>ư</w:t>
      </w:r>
      <w:r>
        <w:rPr/>
        <w:t>ớng dẫn của Sở GD&amp;ĐT và tự giải thể sau khi hoàn thành nhiệm vụ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: Các Ông (bà) Tổ Chuyên Môn THCS thuộc Phòng GD&amp;ĐT Bình Chánh và các ông (bà) có tên ghi n</w:t>
      </w:r>
      <w:r>
        <w:rPr/>
        <w:t>ơ</w:t>
      </w:r>
      <w:r>
        <w:rPr/>
        <w:t>i điều 1 chịu trách nhiệm thi hành Quyết định này.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N</w:t>
      </w:r>
      <w:r>
        <w:rPr>
          <w:b/>
          <w:i/>
          <w:sz w:val="22"/>
          <w:szCs w:val="22"/>
        </w:rPr>
        <w:t>ơ</w:t>
      </w:r>
      <w:r>
        <w:rPr>
          <w:b/>
          <w:i/>
          <w:sz w:val="22"/>
          <w:szCs w:val="22"/>
        </w:rPr>
        <w:t>i nhận:</w:t>
      </w:r>
      <w:r>
        <w:rPr/>
        <w:t xml:space="preserve">                                           </w:t>
        <w:tab/>
        <w:tab/>
        <w:t xml:space="preserve"> </w:t>
        <w:tab/>
      </w:r>
      <w:r>
        <w:rPr>
          <w:b/>
        </w:rPr>
        <w:t>TR</w:t>
      </w:r>
      <w:r>
        <w:rPr>
          <w:b/>
        </w:rPr>
        <w:t>Ư</w:t>
      </w:r>
      <w:r>
        <w:rPr>
          <w:b/>
        </w:rPr>
        <w:t>ỞNG PHÒNG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h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 xml:space="preserve"> điều 3,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ổ Tr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L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>u VP.</w:t>
        <w:tab/>
        <w:tab/>
        <w:tab/>
        <w:tab/>
        <w:tab/>
        <w:tab/>
        <w:tab/>
        <w:t>(đã k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b/>
        </w:rPr>
        <w:t xml:space="preserve">  </w:t>
      </w:r>
      <w:r>
        <w:rPr>
          <w:b/>
        </w:rPr>
        <w:tab/>
        <w:t>Nguyễn Trí Dũ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HỘI ĐỒNG COI THI, CHẤM THI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ĂN HAY - CHỮ TỐT” NĂM HỌC 2016-20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1374 QĐ-UBND, ngày  26  tháng 09 năm 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N LÃNH ĐẠO HỘI ĐỒN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Ông </w:t>
        <w:tab/>
        <w:t>Nguyễn Trí Dũng</w:t>
        <w:tab/>
        <w:tab/>
        <w:t>Tr</w:t>
      </w:r>
      <w:r>
        <w:rPr/>
        <w:t>ư</w:t>
      </w:r>
      <w:r>
        <w:rPr/>
        <w:t>ởng Phòng</w:t>
        <w:tab/>
        <w:tab/>
        <w:t>Chủ Tịch Hội đồng</w:t>
      </w:r>
    </w:p>
    <w:p>
      <w:pPr>
        <w:pStyle w:val="Normal"/>
        <w:ind w:left="360" w:hanging="0"/>
        <w:jc w:val="both"/>
        <w:rPr/>
      </w:pPr>
      <w:r>
        <w:rPr/>
        <w:t xml:space="preserve">2. Bà </w:t>
        <w:tab/>
        <w:t>Nguyễn Thị Mỹ Châu</w:t>
        <w:tab/>
        <w:t>Phó Tr</w:t>
      </w:r>
      <w:r>
        <w:rPr/>
        <w:t>ư</w:t>
      </w:r>
      <w:r>
        <w:rPr/>
        <w:t xml:space="preserve">ởng Phòng </w:t>
        <w:tab/>
        <w:tab/>
        <w:t xml:space="preserve">P. Tịch Hội đồng </w:t>
      </w:r>
    </w:p>
    <w:p>
      <w:pPr>
        <w:pStyle w:val="Normal"/>
        <w:ind w:left="360" w:hanging="0"/>
        <w:jc w:val="both"/>
        <w:rPr/>
      </w:pPr>
      <w:r>
        <w:rPr/>
        <w:t xml:space="preserve">3. Bà </w:t>
        <w:tab/>
        <w:t>Phan Thị Hồng Vân</w:t>
        <w:tab/>
        <w:tab/>
        <w:t>CV phòng GD&amp;ĐT</w:t>
        <w:tab/>
        <w:tab/>
        <w:t>Th</w:t>
      </w:r>
      <w:r>
        <w:rPr/>
        <w:t>ư</w:t>
      </w:r>
      <w:r>
        <w:rPr/>
        <w:t xml:space="preserve"> Ký HĐ</w:t>
      </w:r>
    </w:p>
    <w:p>
      <w:pPr>
        <w:pStyle w:val="Normal"/>
        <w:ind w:left="360" w:hanging="0"/>
        <w:jc w:val="both"/>
        <w:rPr/>
      </w:pPr>
      <w:r>
        <w:rPr/>
        <w:t>4. Bà</w:t>
        <w:tab/>
        <w:t>Lâm Thị Diễm Trang</w:t>
        <w:tab/>
        <w:t>CV Phòng GD&amp;ĐT</w:t>
        <w:tab/>
        <w:t xml:space="preserve"> </w:t>
        <w:tab/>
        <w:t>Ủy viên</w:t>
      </w:r>
    </w:p>
    <w:p>
      <w:pPr>
        <w:pStyle w:val="Normal"/>
        <w:ind w:left="360" w:hanging="0"/>
        <w:jc w:val="both"/>
        <w:rPr/>
      </w:pPr>
      <w:r>
        <w:rPr/>
        <w:t xml:space="preserve">5. Bà </w:t>
        <w:tab/>
        <w:t>Nguyễn Thị Thanh Trang</w:t>
        <w:tab/>
        <w:t xml:space="preserve">HT THCS Bình Chánh </w:t>
        <w:tab/>
        <w:t>Ủy viên (CSVC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IÁM TH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Bà</w:t>
        <w:tab/>
        <w:t>Nguyễn Thị Ngọc Loan</w:t>
        <w:tab/>
        <w:tab/>
        <w:tab/>
        <w:t>CV Phòng GD&amp;ĐT</w:t>
      </w:r>
    </w:p>
    <w:p>
      <w:pPr>
        <w:pStyle w:val="Normal"/>
        <w:ind w:left="360" w:hanging="0"/>
        <w:jc w:val="both"/>
        <w:rPr/>
      </w:pPr>
      <w:r>
        <w:rPr/>
        <w:t xml:space="preserve">2. Ông  </w:t>
        <w:tab/>
        <w:t xml:space="preserve">Lê Thanh Sang  </w:t>
        <w:tab/>
        <w:tab/>
        <w:tab/>
        <w:tab/>
        <w:t>GV trường BDGD</w:t>
      </w:r>
    </w:p>
    <w:p>
      <w:pPr>
        <w:pStyle w:val="Normal"/>
        <w:ind w:left="360" w:hanging="0"/>
        <w:jc w:val="both"/>
        <w:rPr/>
      </w:pPr>
      <w:r>
        <w:rPr/>
        <w:t xml:space="preserve">3. Ông </w:t>
        <w:tab/>
        <w:t>Nguyễn Hữu Phúc Tâm</w:t>
        <w:tab/>
        <w:tab/>
        <w:tab/>
        <w:t>GV trường BDGD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IÁM KH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à  </w:t>
        <w:tab/>
        <w:t>Phan Thị Hồng Vân</w:t>
        <w:tab/>
        <w:tab/>
        <w:tab/>
        <w:t>CV Phòng GD&amp;ĐT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  <w:tab/>
        <w:t>Đinh Công Vân Sơn</w:t>
        <w:tab/>
        <w:tab/>
        <w:tab/>
        <w:t>TTCM  tr</w:t>
      </w:r>
      <w:r>
        <w:rPr/>
        <w:t>ư</w:t>
      </w:r>
      <w:r>
        <w:rPr/>
        <w:t>ờng THCS Đồng Đen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Ông</w:t>
        <w:tab/>
        <w:t>Nguyễn Thái Trọng</w:t>
        <w:tab/>
        <w:tab/>
        <w:tab/>
        <w:t>GV trường THCS Tân Nhự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Ông </w:t>
        <w:tab/>
        <w:t>Dương Hoàng Lân</w:t>
        <w:tab/>
        <w:tab/>
        <w:tab/>
        <w:t>TTCM  trường THCS Tân Tú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à </w:t>
        <w:tab/>
        <w:t>Đỗ Thị Ngọc Lan</w:t>
        <w:tab/>
        <w:tab/>
        <w:tab/>
        <w:t>GV trường THCS Phong Ph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ẢO VỆ - PHỤC VỤ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Ông </w:t>
        <w:tab/>
        <w:t>Cao Thành Đông</w:t>
        <w:tab/>
        <w:tab/>
        <w:tab/>
        <w:t>Nhân viên THCS Bình Chánh</w:t>
        <w:tab/>
      </w:r>
    </w:p>
    <w:p>
      <w:pPr>
        <w:pStyle w:val="Normal"/>
        <w:ind w:left="360" w:hanging="0"/>
        <w:jc w:val="both"/>
        <w:rPr/>
      </w:pPr>
      <w:r>
        <w:rPr/>
        <w:t xml:space="preserve">2. Bà </w:t>
        <w:tab/>
        <w:t>Nguyễn Thị Hồng Thủy</w:t>
        <w:tab/>
        <w:tab/>
        <w:t>Nhân viên THCS Bình Chánh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Ghi chú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ác ông (bà) Ban lãnh đạo, giám thị, bảo vệ, phục vụ có mặt tại tr</w:t>
      </w:r>
      <w:r>
        <w:rPr/>
        <w:t>ư</w:t>
      </w:r>
      <w:r>
        <w:rPr/>
        <w:t>ờng THCS Bình Chánh  lúc 7 giờ 30 ngày 05/10/2016 (Thứ tư)  để làm nhiệm v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ác ông (bà) giám khảo có mặt tại Phòng GD&amp;ĐT lúc 13 giờ 30 ngày 05/10/2016(thứ tư) để làm nhiệm v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3:00Z</dcterms:created>
  <dc:creator>Sony</dc:creator>
  <dc:description/>
  <cp:keywords/>
  <dc:language>en-US</dc:language>
  <cp:lastModifiedBy>Admin</cp:lastModifiedBy>
  <cp:lastPrinted>2016-09-26T15:13:00Z</cp:lastPrinted>
  <dcterms:modified xsi:type="dcterms:W3CDTF">2016-09-26T08:40:00Z</dcterms:modified>
  <cp:revision>7</cp:revision>
  <dc:subject/>
  <dc:title/>
</cp:coreProperties>
</file>